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тборочных этапов Спартакиады г. Москвы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е этапы Спартакиады трудящихся г. Москвы  (далее -  Соревнования) проводя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Президиума  МФП   № 50-2 от 23.01.2025 г. «О Календарном плане спортивно-массовых мероприятий Московской Федерации профсоюзов на 2025 год»: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очные этапы Спартакиады трудящихся г. Москвы проводятся в целях укрепления здоровья, организации активного досуг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предприятий и организаций города Москвы, студенческой молодёжи,</w:t>
      </w:r>
      <w:r>
        <w:rPr>
          <w:rFonts w:cs="Times New Roman" w:ascii="Times New Roman" w:hAnsi="Times New Roman"/>
          <w:sz w:val="24"/>
          <w:szCs w:val="24"/>
        </w:rPr>
        <w:t xml:space="preserve"> а также развития корпоративной профсоюзной деятельности между членскими организациями МФП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ПРОВЕДЕНИЮ СОРЕВНОВАНИЙ</w:t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ведения отборочных этапов Спартакиады г. Москвы - Московская Федерация профсоюзов. Непосредственное проведение возлагается на ЦФС МФП.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3.1. К участию в Соревновании допускаются работники предприятий и организаций г. Москвы и студенческая молодежь, допущенные по состоянию здоровья. </w:t>
      </w:r>
    </w:p>
    <w:p>
      <w:pPr>
        <w:pStyle w:val="Default"/>
        <w:jc w:val="both"/>
        <w:rPr/>
      </w:pPr>
      <w:r>
        <w:rPr/>
        <w:t xml:space="preserve">3.2. К участию в Соревновании допускаются лица </w:t>
      </w:r>
      <w:r>
        <w:rPr>
          <w:b/>
        </w:rPr>
        <w:t xml:space="preserve">не моложе 18 лет </w:t>
      </w:r>
      <w:r>
        <w:rPr/>
        <w:t xml:space="preserve">(за исключением семейных стартов). </w:t>
      </w:r>
    </w:p>
    <w:p>
      <w:pPr>
        <w:pStyle w:val="Default"/>
        <w:jc w:val="both"/>
        <w:rPr/>
      </w:pPr>
      <w:r>
        <w:rPr/>
        <w:t xml:space="preserve">3.3. Определение возраста участников осуществляется на дату начала Соревнования. </w:t>
      </w:r>
    </w:p>
    <w:p>
      <w:pPr>
        <w:pStyle w:val="Default"/>
        <w:jc w:val="both"/>
        <w:rPr/>
      </w:pPr>
      <w:r>
        <w:rPr/>
        <w:t xml:space="preserve">3.4. Один участник вправе принять участие в Соревновании по нескольким видам спорта. 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СТО ПРОВЕДЕНИЯ</w:t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очные этапы Спартакиады проводятся на 4 площадках </w:t>
      </w:r>
      <w:r>
        <w:rPr>
          <w:rFonts w:cs="Times New Roman" w:ascii="Times New Roman" w:hAnsi="Times New Roman"/>
          <w:sz w:val="24"/>
          <w:szCs w:val="24"/>
        </w:rPr>
        <w:t>(максимальное количество участников до 950 человек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7 мая 2025 года</w:t>
      </w:r>
      <w:r>
        <w:rPr>
          <w:rFonts w:cs="Times New Roman" w:ascii="Times New Roman" w:hAnsi="Times New Roman"/>
          <w:sz w:val="24"/>
          <w:szCs w:val="24"/>
        </w:rPr>
        <w:t xml:space="preserve"> в бассейне </w:t>
      </w:r>
      <w:r>
        <w:rPr>
          <w:rFonts w:cs="Times New Roman" w:ascii="Times New Roman" w:hAnsi="Times New Roman"/>
          <w:b/>
          <w:sz w:val="24"/>
          <w:szCs w:val="24"/>
        </w:rPr>
        <w:t>ЧУ «УСЦ «Труд» МФП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Москва, Варшавское шоссе, дом 14 стр 1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плаванию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0:00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7 мая 2025 год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на спортивных сооружениях </w:t>
      </w:r>
      <w:r>
        <w:rPr>
          <w:rFonts w:cs="Times New Roman" w:ascii="Times New Roman" w:hAnsi="Times New Roman"/>
          <w:b/>
          <w:sz w:val="24"/>
          <w:szCs w:val="24"/>
        </w:rPr>
        <w:t>АО «Олимпийский  центр им. братьев               Знаменских»</w:t>
      </w:r>
      <w:r>
        <w:rPr>
          <w:rFonts w:cs="Times New Roman" w:ascii="Times New Roman" w:hAnsi="Times New Roman"/>
          <w:sz w:val="24"/>
          <w:szCs w:val="24"/>
        </w:rPr>
        <w:t xml:space="preserve"> (г. Москва, ул. Стромынка, дом 4)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с 10:00 до 10:45 Начало соревнований в 11:00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с 9:00 до 9:45 Начало соревнований в 10:00.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ртс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с 10:00 до 10:45 Начало соревнований в 11:00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старты.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 9:30 до 10:15.Начало соревнований в 10: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1 мая 2025 года</w:t>
      </w:r>
      <w:r>
        <w:rPr>
          <w:rFonts w:cs="Times New Roman" w:ascii="Times New Roman" w:hAnsi="Times New Roman"/>
          <w:sz w:val="24"/>
          <w:szCs w:val="24"/>
        </w:rPr>
        <w:t xml:space="preserve"> в футбольном манеже «Олимп», по адресу: г. Москва, улица Суздальская, дом 25, стр 1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мини-футболу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0:00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1 мая 2025 года</w:t>
      </w:r>
      <w:r>
        <w:rPr>
          <w:rFonts w:cs="Times New Roman" w:ascii="Times New Roman" w:hAnsi="Times New Roman"/>
          <w:sz w:val="24"/>
          <w:szCs w:val="24"/>
        </w:rPr>
        <w:t xml:space="preserve"> на спортивных сооружениях спортивного клуба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по адресу: г. Москва, Сторожевая, дом 23, стр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настольному теннису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0:00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РОГРАММА, ПРАВИЛА И ПОРЯДОК ПРОВЕДЕНИЯ </w:t>
      </w:r>
    </w:p>
    <w:p>
      <w:pPr>
        <w:pStyle w:val="Style9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ОЧНЫХ СОРЕВНОВАНИЙ </w:t>
      </w:r>
    </w:p>
    <w:p>
      <w:pPr>
        <w:pStyle w:val="Style9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ходят  по следующим видам спорта:</w:t>
      </w:r>
    </w:p>
    <w:p>
      <w:pPr>
        <w:pStyle w:val="Style9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Мини-футбо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лавание (результаты идут в итоговый зачет Спартакиады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Дартс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Легкая атлет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льный тенни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Шахм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Семейные старты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-футбол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о команд ОГРАНИЧЕНО - от всей МГО Общероссийского Профсоюза образования не более 4 команд.</w:t>
      </w:r>
    </w:p>
    <w:p>
      <w:pPr>
        <w:pStyle w:val="Style9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команды выступают в группах, победители которых выступают по олимпийской системе с выбыванием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группового турнира состоят из двух таймов по 7 мин.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турнира плей-офф состоят из двух таймов по 8 мин..</w:t>
      </w:r>
    </w:p>
    <w:p>
      <w:pPr>
        <w:pStyle w:val="Style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количества команд-участниц ЦФС МФП может изменить игровое время проведения матчей.</w:t>
      </w:r>
    </w:p>
    <w:p>
      <w:pPr>
        <w:pStyle w:val="Style9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принимают участие 10 человек – 5 в поле (4 игрока + 1 вратарь) и 5 запасных   игроков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действо осуществляется в соответствии с «Правилами игры в мини-футбол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Минспортом России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вые места команд в подгруппах определяются по наибольшему количеству     набранных очков в турнирах (победа – 3 очка; ничья – 1 очко; поражение – 0 очков; за неявку команды засчитывается поражение со счетом 0:5). </w:t>
      </w:r>
    </w:p>
    <w:p>
      <w:pPr>
        <w:pStyle w:val="Normal"/>
        <w:spacing w:lineRule="auto" w:line="240"/>
        <w:ind w:left="426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ях равенства очков у двух или более команд, итоговые места в   подгруппах определяются по показателям команд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по результату игры между соб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по лучшей разнице забитых и пропущенных мячей в играх между соб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по наибольшему числу забитых мячей в играх между собо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 по наибольшему количеству побед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лучшей разнице забитых и пропущенных мячей в играх в подгруппе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 наибольшему числу забитых мячей в играх в подгруппе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наименьшему числу пропущенных мячей в играх в подгруппе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 жребию;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ничейного исхода в финальных играх команды определяют победителя с   помощью серии 6-тиметровых ударов, согласно правилам АМФ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ртс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манд - не более двух от первичной профсоюзной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командном зачете.</w:t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 команды - 3 человека. Мишень - стандартная секторная, высота центра мишени от пола - 1,73 м., расстояние от мишени - 2,37 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счет ведется по сумме набора очков из 5 попыток по 3 броска. Победитель определяется по наибольшей сумме набора очков 3 участниками.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гкая атлетика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- 6 человек (3 мужчины + 3 женщины). 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: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100 м, бег 400 м – женщины (2 человека от команды на каждой дистанции)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200 м, бег 800 м – мужчины (2 человека от команды на каждой дистанции)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афета 4х400м (2 мужчины + 2 женщины, из числа участников забегов на индивидуальные дистанции) 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результат образуется суммированием результатов у женщин, у мужчин, эстафета.</w:t>
      </w:r>
    </w:p>
    <w:p>
      <w:pPr>
        <w:pStyle w:val="Style9"/>
        <w:spacing w:lineRule="auto" w:line="240"/>
        <w:ind w:left="720" w:hanging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spacing w:lineRule="auto" w:line="240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стольный теннис</w:t>
      </w:r>
    </w:p>
    <w:p>
      <w:pPr>
        <w:pStyle w:val="Style9"/>
        <w:spacing w:lineRule="auto" w:line="240"/>
        <w:ind w:left="709" w:hanging="70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о команд ОГРАНИЧЕНО - от всей МГО Общероссийского Профсоюза образования не более 3 коман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ревнования командные. Состав команды 3 человека (1 женщина (1 ракетка) + 2 мужчин (2 и 3 ракетки)).</w:t>
      </w:r>
    </w:p>
    <w:p>
      <w:pPr>
        <w:pStyle w:val="Style9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ейская коллегия по виду спорт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истему проведения турнира в зависимости от количества команд. Встреча состоит из трёх одиночных игр (до двух побед одной из команд).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лжны иметь спортивную обувь (кроссовки) и цветную футболку (в белой футболке игрок не допускается).</w:t>
      </w:r>
    </w:p>
    <w:p>
      <w:pPr>
        <w:pStyle w:val="Style9"/>
        <w:shd w:fill="FFFFFF" w:val="clear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ахм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о команд ОГРАНИЧЕНО - от всей МГО Общероссийского Профсоюза образования не более 4 команд.</w:t>
      </w:r>
    </w:p>
    <w:p>
      <w:pPr>
        <w:pStyle w:val="Style9"/>
        <w:spacing w:lineRule="atLeast" w:line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в состав команды:</w:t>
      </w:r>
    </w:p>
    <w:p>
      <w:pPr>
        <w:pStyle w:val="Style9"/>
        <w:spacing w:lineRule="atLeast" w:line="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ахматисты, имеющие шахматные з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 (Гроссмейстер),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(Международный мастер).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(Мастер </w:t>
      </w:r>
      <w:r>
        <w:rPr>
          <w:rFonts w:cs="Times New Roman" w:ascii="Times New Roman" w:hAnsi="Times New Roman"/>
          <w:sz w:val="24"/>
          <w:szCs w:val="24"/>
          <w:lang w:val="en-US"/>
        </w:rPr>
        <w:t>FID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GM (Гроссмейстер среди женщин)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IM (Международный масте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женщин)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FM (Мастер FI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женщин);</w:t>
      </w:r>
    </w:p>
    <w:p>
      <w:pPr>
        <w:pStyle w:val="Style9"/>
        <w:spacing w:lineRule="atLeast" w:line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сменов, имеющие рейтинг FIDE ил ФШР 2300 и выше.  </w:t>
      </w:r>
    </w:p>
    <w:p>
      <w:pPr>
        <w:pStyle w:val="Style9"/>
        <w:spacing w:lineRule="atLeast" w:line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соревнований по виду спорта «Шахматы», утвержденными Минспортом России.</w:t>
      </w:r>
    </w:p>
    <w:p>
      <w:pPr>
        <w:pStyle w:val="Style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 команды 3 человека (2 мужчин + 1 женщина).</w:t>
      </w:r>
    </w:p>
    <w:p>
      <w:pPr>
        <w:pStyle w:val="Style9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о команд ОГРАНИЧЕНО - от всей МГО Общероссийского Профсоюза образования не более 3 коман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. Состав команды 3 человека (2 мужчин + 1 женщин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в состав команд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ов, входящих в состав спортивных сборных команд Российской Федерации или субъектов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сменов, принимавших участие в Первенстве Российской Федерации или субъектов Российской Федерации после 01.01.2023 год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м, вольный стиль (мужчины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м, вольный стиль (женщины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а смешанная 3х50 м, вольный стиль (женщина+2 мужчин)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ое первенство определяется по сумме результатов, показанных всеми участниками команд (личные заплывы, эстафет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ейные стар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семейные команды отраслевых профсоюзов в составе 3-х человек (папа, мама и ребенок) и семейные команды в составе 2-х человек (ребенок + родитель). Зачет по семейным командам в составе 2-х человек будет осуществляться по категориям -  ребенок + родитель (папа), ребенок + родитель (мама).            </w:t>
      </w:r>
    </w:p>
    <w:p>
      <w:pPr>
        <w:pStyle w:val="Style9"/>
        <w:spacing w:lineRule="auto" w:line="24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команды из 3-х человек допускаются без ограничений. Семейные команды из 2-х человек принимают участие в соревновании не более двух от членской организации в каждой категории. </w:t>
      </w:r>
    </w:p>
    <w:p>
      <w:pPr>
        <w:pStyle w:val="Style9"/>
        <w:spacing w:lineRule="auto" w:line="240"/>
        <w:ind w:left="720" w:hanging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озрастные категор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емьи из 3-х человек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папа, мама и ребе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9-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емьи из 2-х человек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ребенок + родитель(п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11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емьи из 2-х человек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ребенок + родитель(м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11-12</w:t>
            </w:r>
          </w:p>
        </w:tc>
      </w:tr>
    </w:tbl>
    <w:p>
      <w:pPr>
        <w:pStyle w:val="Style9"/>
        <w:spacing w:lineRule="auto" w:line="240"/>
        <w:ind w:left="720" w:hanging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9"/>
        <w:spacing w:lineRule="auto" w:line="24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пределяются по сумме  результатов четырех эстафет.</w:t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Если в семье более одного ребенка, то она может принять участие  в составе команды из 3-х человек только с одним ребенком и только в одной возрастной категории. Дети младше 5 лет и старше 12 лет принять участие в соревновании не могут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частники Соревнований должны иметь паспорта, свидетельства о рождении детей или иные документы, подтверждающие их возраст.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Участники, выступающие в составе семьи должны быть прямыми родственниками – мама, папа - дочь/сын. </w:t>
      </w:r>
    </w:p>
    <w:p>
      <w:pPr>
        <w:pStyle w:val="Style9"/>
        <w:spacing w:lineRule="atLeast" w:line="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йская коллегия по виду спорта имеет право внести изменения в формат проведения соревнования. </w:t>
      </w:r>
    </w:p>
    <w:p>
      <w:pPr>
        <w:pStyle w:val="Style9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ПРЕДЕЛЕНИЕ ПОБЕДИТЕЛЕЙ</w:t>
      </w:r>
    </w:p>
    <w:p>
      <w:pPr>
        <w:pStyle w:val="Style9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л Спартакиады трудящихся среди членских коллективов МФП, выходят команды по лучшим результат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ая атлетика – с 1 по 16 место,    Мини-футбол - с 1 по 16 место, Настольный теннис - с 1 по 16 место, Дартс - с 1 по 24 место, Шахматы - с 1 по 16 место, Семейные старты – 8 семей от каждой членской организации в каждой возрастной категории, показавшие лучшие результаты. </w:t>
      </w:r>
    </w:p>
    <w:p>
      <w:pPr>
        <w:pStyle w:val="Default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7. СУДЕЙСТВО </w:t>
      </w:r>
    </w:p>
    <w:p>
      <w:pPr>
        <w:pStyle w:val="Default"/>
        <w:jc w:val="both"/>
        <w:rPr/>
      </w:pPr>
      <w:r>
        <w:rPr/>
        <w:t xml:space="preserve">7.1. Состав судейской коллегии Соревнования утверждается Частным учреждением Московской Федерации профсоюзов «Центр физкультуры и спорта МФП». </w:t>
      </w:r>
    </w:p>
    <w:p>
      <w:pPr>
        <w:pStyle w:val="Default"/>
        <w:jc w:val="both"/>
        <w:rPr/>
      </w:pPr>
      <w:r>
        <w:rPr/>
        <w:t xml:space="preserve">7.2. В состав судейской коллегии Соревнования входят Главный судья Спартакиады, секретарь судейской коллегии и заместители Главного судьи по видам спорта. </w:t>
      </w:r>
    </w:p>
    <w:p>
      <w:pPr>
        <w:pStyle w:val="Default"/>
        <w:jc w:val="both"/>
        <w:rPr/>
      </w:pPr>
      <w:r>
        <w:rPr/>
        <w:t xml:space="preserve">7.3. В обязанности заместителей главного судьи по видам спорта входят: </w:t>
      </w:r>
    </w:p>
    <w:p>
      <w:pPr>
        <w:pStyle w:val="Default"/>
        <w:jc w:val="both"/>
        <w:rPr/>
      </w:pPr>
      <w:r>
        <w:rPr/>
        <w:t xml:space="preserve">7.3.1. Проведение жеребьевок (при их необходимости); </w:t>
      </w:r>
    </w:p>
    <w:p>
      <w:pPr>
        <w:pStyle w:val="Default"/>
        <w:jc w:val="both"/>
        <w:rPr/>
      </w:pPr>
      <w:r>
        <w:rPr/>
        <w:t xml:space="preserve">7.3.2. Подготовка расписаний (турнирных сеток, забегов, игр и т. д. в зависимости от специфики конкретного вида спорта); </w:t>
      </w:r>
    </w:p>
    <w:p>
      <w:pPr>
        <w:pStyle w:val="Default"/>
        <w:jc w:val="both"/>
        <w:rPr/>
      </w:pPr>
      <w:r>
        <w:rPr/>
        <w:t xml:space="preserve">7.3.3. Судейство Соревнования; </w:t>
      </w:r>
    </w:p>
    <w:p>
      <w:pPr>
        <w:pStyle w:val="Default"/>
        <w:jc w:val="both"/>
        <w:rPr/>
      </w:pPr>
      <w:r>
        <w:rPr/>
        <w:t xml:space="preserve">7.3.4. Ведение и заполнение турнирных сеток, протоколов игр, схваток, забегов и т.д. в зависимости от специфики конкретного вида спорта. </w:t>
      </w:r>
    </w:p>
    <w:p>
      <w:pPr>
        <w:pStyle w:val="Default"/>
        <w:jc w:val="both"/>
        <w:rPr/>
      </w:pPr>
      <w:r>
        <w:rPr/>
        <w:t xml:space="preserve">7.3.5. Подведение итогов и передача протоколов и отчетов секретарю судейской коллегии; </w:t>
      </w:r>
    </w:p>
    <w:p>
      <w:pPr>
        <w:pStyle w:val="Default"/>
        <w:jc w:val="both"/>
        <w:rPr/>
      </w:pPr>
      <w:r>
        <w:rPr/>
        <w:t xml:space="preserve">7.4. Подведение итогов Соревнования Главным судьей и секретарём судейской коллегии с формированием итоговых протоколов и отчетов осуществляется в соответствии с протоколами и отчетами заместителей главного судьи по видам спор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 по дартсу, легкой атлетики и семейным стартам следует пройти регистрацию по ссылк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fTSnbGTU3vfAmSTI1lFU59_slVrvXq7JutrgWZuYyAH0vREA/viewform?usp=dialog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также будет опубликована на сайте Московской Федерации профсою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 по мини-футболу, настольному теннису, плаванию и шахматам следует пройти предварительную регистрацию по ссылке: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LuLNw00YIEb62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игинал заявки участников команды (прилагается) отборочных этапов Спартакиады трудящихся г. Москвы, заверенный Председателем первичной профсоюзной организации, подаются заместителю главного судьи по виду спорта в день проведения отборочных этапов Спартакиады трудящихся г. Москвы, во время регистрации участников на месте проведения 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ы заявок не принимаются сотрудниками ЦФС МФП у тех участников, которые не подали предварительные заявки по ссылкам Гугл или Яндек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пускаются только при наличии допуска врача или личной подписи, подтверждающей в заявке персональную ответственность за свое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sz w:val="24"/>
          <w:szCs w:val="24"/>
          <w:lang w:bidi="en-US"/>
        </w:rPr>
        <w:t>отборочных этапов Спартакиады трудящихся г. Москвы</w:t>
      </w:r>
      <w:r>
        <w:rPr>
          <w:rFonts w:cs="Times New Roman" w:ascii="Times New Roman" w:hAnsi="Times New Roman"/>
          <w:sz w:val="24"/>
          <w:szCs w:val="24"/>
        </w:rPr>
        <w:t xml:space="preserve">, занявшие 1,2,3 места в командных видах, награждаются медалями, дипломами и вымпела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по плаванию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артакиады трудящихся г. Москвы</w:t>
      </w:r>
      <w:r>
        <w:rPr>
          <w:rFonts w:cs="Times New Roman" w:ascii="Times New Roman" w:hAnsi="Times New Roman"/>
          <w:sz w:val="24"/>
          <w:szCs w:val="24"/>
        </w:rPr>
        <w:t>, занявшие 1,2,3 места в личном зачете награждаются  дипломами и медалями, в командном зачете кубками, дипломами и вымпел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ЕСПЕЧЕНИЕ БЕЗОПАСНОСТИ УЧАСТНИКОВ И ЗРИТЕ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безопасности  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 35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соревнований будет обеспечено дежурство бригады скорой неотложной  помощи и питьевой режим для учас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8 (909) 693-24-91, Частное учреждение Московской Федерации профсоюзов «Центр физкультуры и спорта»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s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tu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членской организации МФП/первичной организ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допустить к участию в отборочных этапах Спартакиады трудящихся </w:t>
      </w:r>
      <w:r>
        <w:rPr>
          <w:rFonts w:cs="Times New Roman" w:ascii="Times New Roman" w:hAnsi="Times New Roman"/>
          <w:sz w:val="24"/>
          <w:szCs w:val="24"/>
          <w:lang w:bidi="en-US"/>
        </w:rPr>
        <w:t>г. Москвы</w:t>
      </w:r>
      <w:r>
        <w:rPr>
          <w:rFonts w:cs="Times New Roman" w:ascii="Times New Roman" w:hAnsi="Times New Roman"/>
          <w:sz w:val="24"/>
          <w:szCs w:val="24"/>
        </w:rPr>
        <w:t>, следующих сотруд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69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Подпись участника       за  согласие на использование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ь и подпись        врача о допус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данной заявке допущено _______________ человек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/_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)      (расшифровка подписи)  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____________________/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подпись)                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_____________________/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, даю согласие на использование персональных данных.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TSnbGTU3vfAmSTI1lFU59_slVrvXq7JutrgWZuYyAH0vREA/viewform?usp=dialog" TargetMode="External"/><Relationship Id="rId3" Type="http://schemas.openxmlformats.org/officeDocument/2006/relationships/hyperlink" Target="https://disk.yandex.ru/i/LuLNw00YIEb62g" TargetMode="External"/><Relationship Id="rId4" Type="http://schemas.openxmlformats.org/officeDocument/2006/relationships/hyperlink" Target="consultantplus://offline/ref=D34997964141F761840370EE4EC6F2FA81E025B6EEDD4F4DF485789E8EE25B5893D4A3CBAB17B8E992DA6441E551A812E9BE4CCB992700ADX9O9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0:00Z</dcterms:created>
  <dc:creator>спартак</dc:creator>
  <dc:description/>
  <cp:keywords/>
  <dc:language>en-US</dc:language>
  <cp:lastModifiedBy>User1</cp:lastModifiedBy>
  <cp:lastPrinted>2025-04-09T14:18:00Z</cp:lastPrinted>
  <dcterms:modified xsi:type="dcterms:W3CDTF">2025-04-29T11:58:00Z</dcterms:modified>
  <cp:revision>8</cp:revision>
  <dc:subject/>
  <dc:title>Приложение №1</dc:title>
</cp:coreProperties>
</file>