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апелляционной комиссии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баллы повышены по контрол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221"/>
        <w:gridCol w:w="4062"/>
      </w:tblGrid>
      <w:tr>
        <w:trPr>
          <w:trHeight w:val="56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/кабинет/ном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лл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МЕНТАРИИ</w:t>
            </w:r>
          </w:p>
        </w:tc>
      </w:tr>
      <w:tr>
        <w:trPr>
          <w:trHeight w:val="64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15/МА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20/МА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Рекомендовано  к зачислению</w:t>
            </w:r>
          </w:p>
        </w:tc>
      </w:tr>
      <w:tr>
        <w:trPr>
          <w:trHeight w:val="64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19/МА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4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3/РЯ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4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11/РУ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8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32"/>
                <w:szCs w:val="32"/>
              </w:rPr>
              <w:t>8/10/РУ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11/РУ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30/РУ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4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31/РУ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4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32"/>
                <w:szCs w:val="32"/>
              </w:rPr>
              <w:t>15/30/РУ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4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30/РУ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2:00Z</dcterms:created>
  <dc:creator>test1</dc:creator>
  <dc:description/>
  <cp:keywords/>
  <dc:language>en-US</dc:language>
  <cp:lastModifiedBy>test1</cp:lastModifiedBy>
  <cp:lastPrinted>2023-04-20T18:01:00Z</cp:lastPrinted>
  <dcterms:modified xsi:type="dcterms:W3CDTF">2023-04-20T15:10:00Z</dcterms:modified>
  <cp:revision>4</cp:revision>
  <dc:subject/>
  <dc:title/>
</cp:coreProperties>
</file>