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22020" cy="753745"/>
            <wp:effectExtent l="0" t="0" r="0" b="0"/>
            <wp:docPr id="1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18820" cy="690880"/>
            <wp:effectExtent l="0" t="0" r="0" b="0"/>
            <wp:docPr id="2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3565" cy="780415"/>
            <wp:effectExtent l="0" t="0" r="0" b="0"/>
            <wp:docPr id="3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77240" cy="777240"/>
            <wp:effectExtent l="0" t="0" r="0" b="0"/>
            <wp:docPr id="4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95250" cy="95250"/>
            <wp:effectExtent l="0" t="0" r="0" b="0"/>
            <wp:docPr id="6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4050" cy="645795"/>
            <wp:effectExtent l="0" t="0" r="0" b="0"/>
            <wp:docPr id="7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95250" cy="95250"/>
            <wp:effectExtent l="0" t="0" r="0" b="0"/>
            <wp:docPr id="8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95250" cy="95250"/>
            <wp:effectExtent l="0" t="0" r="0" b="0"/>
            <wp:docPr id="9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3450" cy="6572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" w:hanging="1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lang w:val="en-US" w:eastAsia="ru-RU"/>
        </w:rPr>
        <w:t>XXX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 Всероссийский туристский слёт педагогов</w:t>
      </w:r>
    </w:p>
    <w:p>
      <w:pPr>
        <w:pStyle w:val="Normal"/>
        <w:spacing w:lineRule="auto" w:line="256" w:before="0" w:after="0"/>
        <w:ind w:left="-28" w:right="-26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336665" cy="27305"/>
                <wp:effectExtent l="0" t="0" r="0" b="0"/>
                <wp:docPr id="11" name="Group 2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27360"/>
                          <a:chOff x="0" y="0"/>
                          <a:chExt cx="6336720" cy="27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336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6780" h="9144">
                                <a:moveTo>
                                  <a:pt x="0" y="0"/>
                                </a:moveTo>
                                <a:lnTo>
                                  <a:pt x="6336780" y="0"/>
                                </a:lnTo>
                                <a:lnTo>
                                  <a:pt x="63367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6780" h="9144">
                                <a:moveTo>
                                  <a:pt x="0" y="0"/>
                                </a:moveTo>
                                <a:lnTo>
                                  <a:pt x="6336780" y="0"/>
                                </a:lnTo>
                                <a:lnTo>
                                  <a:pt x="63367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78" style="position:absolute;margin-left:0pt;margin-top:0pt;width:498.95pt;height:2.15pt" coordorigin="0,0" coordsize="9979,43">
                <v:shape id="shape_0" ID="Shape 3631" coordsize="6336780,9144" path="m0,0l6336780,0l6336780,9144l0,9144l0,0e" fillcolor="black" stroked="f" o:allowincell="f" style="position:absolute;left:0;top:29;width:997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2" coordsize="6336780,9144" path="m0,0l6336780,0l6336780,9144l0,9144l0,0e" fillcolor="black" stroked="f" o:allowincell="f" style="position:absolute;left:0;top:0;width:997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926" w:leader="none"/>
        </w:tabs>
        <w:spacing w:lineRule="auto" w:line="256" w:before="0" w:after="476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lang w:eastAsia="ru-RU"/>
        </w:rPr>
        <w:t>14 – 20 августа 2023 г.</w:t>
        <w:tab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ДОЛ «Огонек», Кайтагский район, Республика Дагест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ИНФОРМАЦИОННЫЙ БЮЛЛЕТЕНЬ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2055" cy="313690"/>
                <wp:effectExtent l="0" t="0" r="0" b="0"/>
                <wp:docPr id="12" name="Group 2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313560"/>
                          <a:chOff x="0" y="0"/>
                          <a:chExt cx="62820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20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44">
                                <a:moveTo>
                                  <a:pt x="39611" y="0"/>
                                </a:moveTo>
                                <a:lnTo>
                                  <a:pt x="6242279" y="0"/>
                                </a:lnTo>
                                <a:cubicBezTo>
                                  <a:pt x="6263615" y="0"/>
                                  <a:pt x="6281903" y="15227"/>
                                  <a:pt x="6281903" y="36563"/>
                                </a:cubicBezTo>
                                <a:lnTo>
                                  <a:pt x="6281903" y="274320"/>
                                </a:lnTo>
                                <a:cubicBezTo>
                                  <a:pt x="6281903" y="295643"/>
                                  <a:pt x="6263615" y="313944"/>
                                  <a:pt x="6242279" y="313944"/>
                                </a:cubicBezTo>
                                <a:lnTo>
                                  <a:pt x="39611" y="313944"/>
                                </a:lnTo>
                                <a:cubicBezTo>
                                  <a:pt x="18288" y="313944"/>
                                  <a:pt x="0" y="295643"/>
                                  <a:pt x="0" y="274320"/>
                                </a:cubicBezTo>
                                <a:lnTo>
                                  <a:pt x="0" y="36563"/>
                                </a:lnTo>
                                <a:cubicBezTo>
                                  <a:pt x="0" y="15227"/>
                                  <a:pt x="18288" y="0"/>
                                  <a:pt x="39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4fcb7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20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44">
                                <a:moveTo>
                                  <a:pt x="39611" y="0"/>
                                </a:moveTo>
                                <a:cubicBezTo>
                                  <a:pt x="18288" y="0"/>
                                  <a:pt x="0" y="15227"/>
                                  <a:pt x="0" y="36563"/>
                                </a:cubicBezTo>
                                <a:lnTo>
                                  <a:pt x="0" y="274320"/>
                                </a:lnTo>
                                <a:cubicBezTo>
                                  <a:pt x="0" y="295643"/>
                                  <a:pt x="18288" y="313944"/>
                                  <a:pt x="39611" y="313944"/>
                                </a:cubicBezTo>
                                <a:lnTo>
                                  <a:pt x="6242279" y="313944"/>
                                </a:lnTo>
                                <a:cubicBezTo>
                                  <a:pt x="6263615" y="313944"/>
                                  <a:pt x="6281903" y="295643"/>
                                  <a:pt x="6281903" y="274320"/>
                                </a:cubicBezTo>
                                <a:lnTo>
                                  <a:pt x="6281903" y="36563"/>
                                </a:lnTo>
                                <a:cubicBezTo>
                                  <a:pt x="6281903" y="15227"/>
                                  <a:pt x="6263615" y="0"/>
                                  <a:pt x="62422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7960"/>
                            <a:ext cx="6108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180" h="188964">
                                <a:moveTo>
                                  <a:pt x="0" y="0"/>
                                </a:moveTo>
                                <a:lnTo>
                                  <a:pt x="6108180" y="0"/>
                                </a:lnTo>
                                <a:lnTo>
                                  <a:pt x="6108180" y="188964"/>
                                </a:lnTo>
                                <a:lnTo>
                                  <a:pt x="0" y="1889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4f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1520" y="61560"/>
                            <a:ext cx="1864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щая ин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1" style="position:absolute;margin-left:0pt;margin-top:0pt;width:494.65pt;height:24.7pt" coordorigin="0,0" coordsize="9893,494">
                <v:shape id="shape_0" ID="Shape 176" coordsize="6281903,313944" path="m39611,0l6242279,0c6263615,0,6281903,15227,6281903,36563l6281903,274320c6281903,295643,6263615,313944,6242279,313944l39611,313944c18288,313944,0,295643,0,274320l0,36563c0,15227,18288,0,39611,0xe" fillcolor="#64fcb7" stroked="f" o:allowincell="f" style="position:absolute;left:0;top:0;width:9892;height:493;mso-wrap-style:none;v-text-anchor:middle;mso-position-horizontal-relative:char">
                  <v:fill o:detectmouseclick="t" type="solid" color2="#9b0348" opacity="0.75"/>
                  <v:stroke color="#3465a4" joinstyle="round" endcap="flat"/>
                  <w10:wrap type="none"/>
                </v:shape>
                <v:shape id="shape_0" ID="Shape 177" coordsize="6281903,313944" path="m39611,0c18288,0,0,15227,0,36563l0,274320c0,295643,18288,313944,39611,313944l6242279,313944c6263615,313944,6281903,295643,6281903,274320l6281903,36563c6281903,15227,6263615,0,6242279,0xe" stroked="t" o:allowincell="f" style="position:absolute;left:0;top:0;width:9892;height:493;mso-wrap-style:none;v-text-anchor:middle;mso-position-horizontal-relative:char">
                  <v:fill o:detectmouseclick="t" on="false"/>
                  <v:stroke color="white" weight="9000" joinstyle="round" endcap="round"/>
                  <w10:wrap type="none"/>
                </v:shape>
                <v:shape id="shape_0" ID="Shape 3634" coordsize="6108180,188964" path="m0,0l6108180,0l6108180,188964l0,188964l0,0e" fillcolor="#64fcb7" stroked="f" o:allowincell="f" style="position:absolute;left:139;top:91;width:9619;height:296;mso-wrap-style:none;v-text-anchor:middle;mso-position-horizontal-relative:char">
                  <v:fill o:detectmouseclick="t" type="solid" color2="#9b034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5;top:97;width:293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щая ин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-14"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XX</w:t>
      </w:r>
      <w:r>
        <w:rPr>
          <w:rFonts w:cs="Times New Roman" w:ascii="Times New Roman" w:hAnsi="Times New Roman"/>
          <w:b/>
          <w:color w:val="000000"/>
          <w:sz w:val="24"/>
          <w:lang w:val="en-US" w:eastAsia="ru-RU"/>
        </w:rPr>
        <w:t>X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 Всероссийский туристский слёт педагогов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роводится согласно Положения о XX</w:t>
      </w:r>
      <w:r>
        <w:rPr>
          <w:rFonts w:cs="Times New Roman" w:ascii="Times New Roman" w:hAnsi="Times New Roman"/>
          <w:color w:val="000000"/>
          <w:sz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Всероссийском туристском слёте педагогов (далее - Положение), утвержденном Общероссийским Профсоюзом образования и Министерством просвещения Российской Федераци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Юбилейный слет проводится в 2023 году, который объявлен в РФ Годом педагога и наставника; в год 200-летия со дня рождения великого русского педагога К.Д. Ушинского и 100-летия со дня рождения народного поэта Дагестана Р.Г. Гамзато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Республика Дагестан – самый южный регион России и крупнейший среди семи субъектов Северо-Кавказского федерального округа. Территория Дагестана простирается от побережья Каспийского моря до заснеженных вершин Большого Кавказа, и ни один из регионов страны не может сравниться с этой республикой в многоликости ландшафтов. Ошеломительные пейзажи Дагестана сотканы из глубоких каньонов и фантастических скал, барханов и полупустынь, озер и водопадов, горных массивов и песчаных морских пляже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Style16"/>
        <w:spacing w:before="0" w:after="0"/>
        <w:rPr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86830" cy="255905"/>
                <wp:effectExtent l="0" t="0" r="0" b="0"/>
                <wp:docPr id="13" name="Group 2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255960"/>
                          <a:chOff x="0" y="0"/>
                          <a:chExt cx="63867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31">
                                <a:moveTo>
                                  <a:pt x="39611" y="0"/>
                                </a:moveTo>
                                <a:lnTo>
                                  <a:pt x="6242279" y="0"/>
                                </a:lnTo>
                                <a:cubicBezTo>
                                  <a:pt x="6263615" y="0"/>
                                  <a:pt x="6281903" y="18275"/>
                                  <a:pt x="6281903" y="39624"/>
                                </a:cubicBezTo>
                                <a:lnTo>
                                  <a:pt x="6281903" y="274320"/>
                                </a:lnTo>
                                <a:cubicBezTo>
                                  <a:pt x="6281903" y="295643"/>
                                  <a:pt x="6263615" y="313931"/>
                                  <a:pt x="6242279" y="313931"/>
                                </a:cubicBezTo>
                                <a:lnTo>
                                  <a:pt x="39611" y="313931"/>
                                </a:lnTo>
                                <a:cubicBezTo>
                                  <a:pt x="18288" y="313931"/>
                                  <a:pt x="0" y="295643"/>
                                  <a:pt x="0" y="274320"/>
                                </a:cubicBezTo>
                                <a:lnTo>
                                  <a:pt x="0" y="39624"/>
                                </a:lnTo>
                                <a:cubicBezTo>
                                  <a:pt x="0" y="18275"/>
                                  <a:pt x="18288" y="0"/>
                                  <a:pt x="39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4f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31">
                                <a:moveTo>
                                  <a:pt x="39611" y="0"/>
                                </a:moveTo>
                                <a:cubicBezTo>
                                  <a:pt x="18288" y="0"/>
                                  <a:pt x="0" y="18275"/>
                                  <a:pt x="0" y="39624"/>
                                </a:cubicBezTo>
                                <a:lnTo>
                                  <a:pt x="0" y="274320"/>
                                </a:lnTo>
                                <a:cubicBezTo>
                                  <a:pt x="0" y="295643"/>
                                  <a:pt x="18288" y="313931"/>
                                  <a:pt x="39611" y="313931"/>
                                </a:cubicBezTo>
                                <a:lnTo>
                                  <a:pt x="6242279" y="313931"/>
                                </a:lnTo>
                                <a:cubicBezTo>
                                  <a:pt x="6263615" y="313931"/>
                                  <a:pt x="6281903" y="295643"/>
                                  <a:pt x="6281903" y="274320"/>
                                </a:cubicBezTo>
                                <a:lnTo>
                                  <a:pt x="6281903" y="39624"/>
                                </a:lnTo>
                                <a:cubicBezTo>
                                  <a:pt x="6281903" y="18275"/>
                                  <a:pt x="6263615" y="0"/>
                                  <a:pt x="62422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7160"/>
                            <a:ext cx="6210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180" h="192024">
                                <a:moveTo>
                                  <a:pt x="0" y="0"/>
                                </a:moveTo>
                                <a:lnTo>
                                  <a:pt x="6108180" y="0"/>
                                </a:lnTo>
                                <a:lnTo>
                                  <a:pt x="6108180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4f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8640" y="50760"/>
                            <a:ext cx="2480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ремя и место пр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2" style="position:absolute;margin-left:0pt;margin-top:0pt;width:502.9pt;height:20.15pt" coordorigin="0,0" coordsize="10058,403">
                <v:shape id="shape_0" ID="Shape 180" coordsize="6281903,313931" path="m39611,0l6242279,0c6263615,0,6281903,18275,6281903,39624l6281903,274320c6281903,295643,6263615,313931,6242279,313931l39611,313931c18288,313931,0,295643,0,274320l0,39624c0,18275,18288,0,39611,0xe" fillcolor="#64fcb7" stroked="f" o:allowincell="f" style="position:absolute;left:0;top:0;width:10057;height:402;mso-wrap-style:none;v-text-anchor:middle;mso-position-horizontal-relative:char">
                  <v:fill o:detectmouseclick="t" type="solid" color2="#9b0348"/>
                  <v:stroke color="#3465a4" joinstyle="round" endcap="flat"/>
                  <w10:wrap type="none"/>
                </v:shape>
                <v:shape id="shape_0" ID="Shape 181" coordsize="6281903,313931" path="m39611,0c18288,0,0,18275,0,39624l0,274320c0,295643,18288,313931,39611,313931l6242279,313931c6263615,313931,6281903,295643,6281903,274320l6281903,39624c6281903,18275,6263615,0,6242279,0xe" stroked="t" o:allowincell="f" style="position:absolute;left:0;top:0;width:10057;height:402;mso-wrap-style:none;v-text-anchor:middle;mso-position-horizontal-relative:char">
                  <v:fill o:detectmouseclick="t" on="false"/>
                  <v:stroke color="white" weight="9000" joinstyle="round" endcap="round"/>
                  <w10:wrap type="none"/>
                </v:shape>
                <v:shape id="shape_0" ID="Shape 3638" coordsize="6108180,192024" path="m0,0l6108180,0l6108180,192024l0,192024l0,0e" fillcolor="#64fcb7" stroked="f" o:allowincell="f" style="position:absolute;left:136;top:74;width:9779;height:246;mso-wrap-style:none;v-text-anchor:middle;mso-position-horizontal-relative:char">
                  <v:fill o:detectmouseclick="t" type="solid" color2="#9b0348"/>
                  <v:stroke color="#3465a4" joinstyle="round" endcap="flat"/>
                  <w10:wrap type="none"/>
                </v:shape>
                <v:shape id="shape_0" stroked="f" o:allowincell="f" style="position:absolute;left:3557;top:80;width:390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ремя и место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9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лёт проводится с 14 по 20 августа 2023 года в ДОЛ «Огонек», с. Родниковый, Кайтагский район, Республика Дагестан.</w:t>
      </w:r>
    </w:p>
    <w:p>
      <w:pPr>
        <w:pStyle w:val="Normal"/>
        <w:tabs>
          <w:tab w:val="clear" w:pos="708"/>
          <w:tab w:val="right" w:pos="99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айон сл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лимат, в августе: Средняя температура днем + 30, ночью +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Рельеф: Предгорный Дагестан, преобладание мягких и пологих склонов, широкие доли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Удаленность от моря: 34,7 км. до пляжа базы «Золотые пески», примерное время 36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роезд до места прове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команд, прибывающих железнодорожным транспортом, можно добраться двумя способ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1. От железнодорожного вокзала г. Махачкалы маршрутным такси № 15 до Южной автостанции), далее от Южной автостанция микроавтобусом до с. Маджалис, время в пути: 1:30 – 2 часа. Отъезд каждый час с 6:00 до 18:00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2. От железнодорожного вокзала г. Махачкалы по договоренности с Южной автостанцией на микроавтобусе. Контактное лицо: Далгатов Запир Генжиевич 8928 836 62 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манд, прибывающих авиатранспорт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т аэропорта г. Махачкалы по договоренности с Южной автостанцией на микроавтобусе (примерная стоимость 4500-5000 руб.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 вопросам заказа микроавтобуса обращаться: 8928 836 62 60 Контактное лицо Далгатов Запир Генжиевич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манд, прибывающих своим автотранспорто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й схеме (Приложение 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ассе Махачкала – Дербент 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50/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19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217, 129 км. от г. Махачкалы двигаемся в южном направлении до с. Салик, далее совершаем поворот в западном направлении и двигаемся в сторону с. Маджалис до лагеря «Огонек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2055" cy="313690"/>
                <wp:effectExtent l="0" t="0" r="0" b="0"/>
                <wp:docPr id="14" name="Group 2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313560"/>
                          <a:chOff x="0" y="0"/>
                          <a:chExt cx="62820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20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31">
                                <a:moveTo>
                                  <a:pt x="39611" y="0"/>
                                </a:moveTo>
                                <a:lnTo>
                                  <a:pt x="6242279" y="0"/>
                                </a:lnTo>
                                <a:cubicBezTo>
                                  <a:pt x="6263615" y="0"/>
                                  <a:pt x="6281903" y="18275"/>
                                  <a:pt x="6281903" y="39624"/>
                                </a:cubicBezTo>
                                <a:lnTo>
                                  <a:pt x="6281903" y="274320"/>
                                </a:lnTo>
                                <a:cubicBezTo>
                                  <a:pt x="6281903" y="295643"/>
                                  <a:pt x="6263615" y="313931"/>
                                  <a:pt x="6242279" y="313931"/>
                                </a:cubicBezTo>
                                <a:lnTo>
                                  <a:pt x="39611" y="313931"/>
                                </a:lnTo>
                                <a:cubicBezTo>
                                  <a:pt x="18288" y="313931"/>
                                  <a:pt x="0" y="295643"/>
                                  <a:pt x="0" y="274320"/>
                                </a:cubicBezTo>
                                <a:lnTo>
                                  <a:pt x="0" y="39624"/>
                                </a:lnTo>
                                <a:cubicBezTo>
                                  <a:pt x="0" y="18275"/>
                                  <a:pt x="18288" y="0"/>
                                  <a:pt x="39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4f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20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31">
                                <a:moveTo>
                                  <a:pt x="39611" y="0"/>
                                </a:moveTo>
                                <a:cubicBezTo>
                                  <a:pt x="18288" y="0"/>
                                  <a:pt x="0" y="18275"/>
                                  <a:pt x="0" y="39624"/>
                                </a:cubicBezTo>
                                <a:lnTo>
                                  <a:pt x="0" y="274320"/>
                                </a:lnTo>
                                <a:cubicBezTo>
                                  <a:pt x="0" y="295643"/>
                                  <a:pt x="18288" y="313931"/>
                                  <a:pt x="39611" y="313931"/>
                                </a:cubicBezTo>
                                <a:lnTo>
                                  <a:pt x="6242279" y="313931"/>
                                </a:lnTo>
                                <a:cubicBezTo>
                                  <a:pt x="6263615" y="313931"/>
                                  <a:pt x="6281903" y="295643"/>
                                  <a:pt x="6281903" y="274320"/>
                                </a:cubicBezTo>
                                <a:lnTo>
                                  <a:pt x="6281903" y="39624"/>
                                </a:lnTo>
                                <a:cubicBezTo>
                                  <a:pt x="6281903" y="18275"/>
                                  <a:pt x="6263615" y="0"/>
                                  <a:pt x="62422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7960"/>
                            <a:ext cx="61088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180" h="192024">
                                <a:moveTo>
                                  <a:pt x="0" y="0"/>
                                </a:moveTo>
                                <a:lnTo>
                                  <a:pt x="6108180" y="0"/>
                                </a:lnTo>
                                <a:lnTo>
                                  <a:pt x="6108180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4f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61560"/>
                            <a:ext cx="2439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команд и участник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2" style="position:absolute;margin-left:0pt;margin-top:0pt;width:494.65pt;height:24.7pt" coordorigin="0,0" coordsize="9893,494">
                <v:shape id="shape_0" ID="Shape 180" coordsize="6281903,313931" path="m39611,0l6242279,0c6263615,0,6281903,18275,6281903,39624l6281903,274320c6281903,295643,6263615,313931,6242279,313931l39611,313931c18288,313931,0,295643,0,274320l0,39624c0,18275,18288,0,39611,0xe" fillcolor="#64fcb7" stroked="f" o:allowincell="f" style="position:absolute;left:0;top:0;width:9892;height:493;mso-wrap-style:none;v-text-anchor:middle;mso-position-horizontal-relative:char">
                  <v:fill o:detectmouseclick="t" type="solid" color2="#9b0348"/>
                  <v:stroke color="#3465a4" joinstyle="round" endcap="flat"/>
                  <w10:wrap type="none"/>
                </v:shape>
                <v:shape id="shape_0" ID="Shape 181" coordsize="6281903,313931" path="m39611,0c18288,0,0,18275,0,39624l0,274320c0,295643,18288,313931,39611,313931l6242279,313931c6263615,313931,6281903,295643,6281903,274320l6281903,39624c6281903,18275,6263615,0,6242279,0xe" stroked="t" o:allowincell="f" style="position:absolute;left:0;top:0;width:9892;height:493;mso-wrap-style:none;v-text-anchor:middle;mso-position-horizontal-relative:char">
                  <v:fill o:detectmouseclick="t" on="false"/>
                  <v:stroke color="white" weight="9000" joinstyle="round" endcap="round"/>
                  <w10:wrap type="none"/>
                </v:shape>
                <v:shape id="shape_0" ID="Shape 3638" coordsize="6108180,192024" path="m0,0l6108180,0l6108180,192024l0,192024l0,0e" fillcolor="#64fcb7" stroked="f" o:allowincell="f" style="position:absolute;left:134;top:91;width:9619;height:301;mso-wrap-style:none;v-text-anchor:middle;mso-position-horizontal-relative:char">
                  <v:fill o:detectmouseclick="t" type="solid" color2="#9b0348"/>
                  <v:stroke color="#3465a4" joinstyle="round" endcap="flat"/>
                  <w10:wrap type="none"/>
                </v:shape>
                <v:shape id="shape_0" stroked="f" o:allowincell="f" style="position:absolute;left:3499;top:97;width:384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команд и участник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ть предварительную заявку № 1 на участие в слете команды или индивидуального участника необходимо по ссылк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orms.yandex.ru/cloud/63e5edd273cee7212bf4210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01 ию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редварительной заявки № 2 до 05 августа 2023 г. подают только команды участ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2055" cy="313690"/>
                <wp:effectExtent l="0" t="0" r="0" b="0"/>
                <wp:docPr id="15" name="Group 3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313560"/>
                          <a:chOff x="0" y="0"/>
                          <a:chExt cx="62820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20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44">
                                <a:moveTo>
                                  <a:pt x="39611" y="0"/>
                                </a:moveTo>
                                <a:lnTo>
                                  <a:pt x="6242279" y="0"/>
                                </a:lnTo>
                                <a:cubicBezTo>
                                  <a:pt x="6263615" y="0"/>
                                  <a:pt x="6281903" y="18288"/>
                                  <a:pt x="6281903" y="39624"/>
                                </a:cubicBezTo>
                                <a:lnTo>
                                  <a:pt x="6281903" y="274320"/>
                                </a:lnTo>
                                <a:cubicBezTo>
                                  <a:pt x="6281903" y="295643"/>
                                  <a:pt x="6263615" y="313944"/>
                                  <a:pt x="6242279" y="313944"/>
                                </a:cubicBezTo>
                                <a:lnTo>
                                  <a:pt x="39611" y="313944"/>
                                </a:lnTo>
                                <a:cubicBezTo>
                                  <a:pt x="18288" y="313944"/>
                                  <a:pt x="0" y="295643"/>
                                  <a:pt x="0" y="274320"/>
                                </a:cubicBezTo>
                                <a:lnTo>
                                  <a:pt x="0" y="39624"/>
                                </a:lnTo>
                                <a:cubicBezTo>
                                  <a:pt x="0" y="18288"/>
                                  <a:pt x="18288" y="0"/>
                                  <a:pt x="39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4f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20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44">
                                <a:moveTo>
                                  <a:pt x="39611" y="0"/>
                                </a:moveTo>
                                <a:cubicBezTo>
                                  <a:pt x="18288" y="0"/>
                                  <a:pt x="0" y="18288"/>
                                  <a:pt x="0" y="39624"/>
                                </a:cubicBezTo>
                                <a:lnTo>
                                  <a:pt x="0" y="274320"/>
                                </a:lnTo>
                                <a:cubicBezTo>
                                  <a:pt x="0" y="295643"/>
                                  <a:pt x="18288" y="313944"/>
                                  <a:pt x="39611" y="313944"/>
                                </a:cubicBezTo>
                                <a:lnTo>
                                  <a:pt x="6242279" y="313944"/>
                                </a:lnTo>
                                <a:cubicBezTo>
                                  <a:pt x="6263615" y="313944"/>
                                  <a:pt x="6281903" y="295643"/>
                                  <a:pt x="6281903" y="274320"/>
                                </a:cubicBezTo>
                                <a:lnTo>
                                  <a:pt x="6281903" y="39624"/>
                                </a:lnTo>
                                <a:cubicBezTo>
                                  <a:pt x="6281903" y="18288"/>
                                  <a:pt x="6263615" y="0"/>
                                  <a:pt x="62422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61560"/>
                            <a:ext cx="2862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приема и разме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6" style="position:absolute;margin-left:0pt;margin-top:0pt;width:494.65pt;height:24.7pt" coordorigin="0,0" coordsize="9893,494">
                <v:shape id="shape_0" ID="Shape 447" coordsize="6281903,313944" path="m39611,0l6242279,0c6263615,0,6281903,18288,6281903,39624l6281903,274320c6281903,295643,6263615,313944,6242279,313944l39611,313944c18288,313944,0,295643,0,274320l0,39624c0,18288,18288,0,39611,0xe" fillcolor="#64fcb7" stroked="f" o:allowincell="f" style="position:absolute;left:0;top:0;width:9892;height:493;mso-wrap-style:none;v-text-anchor:middle;mso-position-horizontal-relative:char">
                  <v:fill o:detectmouseclick="t" type="solid" color2="#9b0348"/>
                  <v:stroke color="#3465a4" joinstyle="round" endcap="flat"/>
                  <w10:wrap type="none"/>
                </v:shape>
                <v:shape id="shape_0" ID="Shape 448" coordsize="6281903,313944" path="m39611,0c18288,0,0,18288,0,39624l0,274320c0,295643,18288,313944,39611,313944l6242279,313944c6263615,313944,6281903,295643,6281903,274320l6281903,39624c6281903,18288,6263615,0,6242279,0xe" stroked="t" o:allowincell="f" style="position:absolute;left:0;top:0;width:9892;height:493;mso-wrap-style:none;v-text-anchor:middle;mso-position-horizontal-relative:char">
                  <v:fill o:detectmouseclick="t" on="false"/>
                  <v:stroke color="white" weight="9000" joinstyle="round" endcap="round"/>
                  <w10:wrap type="none"/>
                </v:shape>
                <v:shape id="shape_0" stroked="f" o:allowincell="f" style="position:absolute;left:3249;top:97;width:450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словия приема и раз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е коман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участников на территории ДОЛ «Огонек» возможно двумя способ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живание в полевых условиях. Участники самостоятельно обеспечивают себя всем необходимым оборудованием для организации бы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ывальники, туалеты, душ, расположены на территории лагеря. Стоимость 400 рублей с человека в сутки (в организационный взнос не входит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в корпусах ДОЛ. Комнаты на 2 - 3 чел, 6 чел., удобства (туалет, умывальник, душ) на этаже. Количество мест каждой категории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– 2 - 3 чел - 1000 рублей чел/сутки; 6 чел. – 700 руб./су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 необходимо бронировать заранее, </w:t>
      </w:r>
      <w:bookmarkStart w:id="0" w:name="_Hlk128995762"/>
      <w:r>
        <w:rPr>
          <w:rFonts w:cs="Times New Roman" w:ascii="Times New Roman" w:hAnsi="Times New Roman"/>
          <w:sz w:val="24"/>
          <w:szCs w:val="24"/>
        </w:rPr>
        <w:t xml:space="preserve">направив заявку на электронную почту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slet202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на всей территории лаге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сть плавательный бассей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автомобилей (автобусов) в специально отведенных местах –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ние участников с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7" w:before="0" w:after="5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рганизация питания может осуществляется командой самостоятельно или в столовой лагеря. </w:t>
      </w:r>
    </w:p>
    <w:p>
      <w:pPr>
        <w:pStyle w:val="Normal"/>
        <w:spacing w:lineRule="auto" w:line="247" w:before="0" w:after="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и самостоятельной организации питания приготовление пищи осуществляется на газовых горелках, дровах. По факту прибытия команд на слет железнодорожным транспортом или авиасообщением возможно обеспечение газобаллонным оборудованием по предварительному согласованию с организат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озможно заказать трехразовое питание в столовой. Стоимость – 1000 рублей с человека в сутки. Заказать питание необходимо заранее </w:t>
      </w:r>
      <w:r>
        <w:rPr>
          <w:rFonts w:cs="Times New Roman" w:ascii="Times New Roman" w:hAnsi="Times New Roman"/>
          <w:sz w:val="24"/>
          <w:szCs w:val="24"/>
        </w:rPr>
        <w:t xml:space="preserve">направив заявку (приложение 2) на электронную почт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slet2023@mail.ru</w:t>
        </w:r>
      </w:hyperlink>
      <w:r>
        <w:rPr>
          <w:rFonts w:cs="Times New Roman" w:ascii="Times New Roman" w:hAnsi="Times New Roman"/>
          <w:sz w:val="24"/>
          <w:szCs w:val="24"/>
        </w:rPr>
        <w:t>. Оплата питания возможна за наличный или безналичный расчет.</w:t>
      </w:r>
    </w:p>
    <w:p>
      <w:pPr>
        <w:pStyle w:val="Normal"/>
        <w:spacing w:lineRule="auto" w:line="247" w:before="0" w:after="5"/>
        <w:ind w:left="-14" w:firstLine="70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На территории лагеря работает магазин, в который возможна доставка продуктов по предварительной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лата организационного взноса и прожи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7" w:before="0" w:after="5"/>
        <w:ind w:left="-14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Расходы по участию в слете (проезд, питание, размещение, оплата страхования и т.д.) и организационный взнос за участие в слете – за счет командирующих организаций.</w:t>
      </w:r>
    </w:p>
    <w:p>
      <w:pPr>
        <w:pStyle w:val="Normal"/>
        <w:spacing w:lineRule="auto" w:line="247" w:before="0" w:after="5"/>
        <w:ind w:left="-14" w:firstLine="70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рганизационный взнос за участие в слете равен 1200 руб. с каждого участника команды за весь период Слета.</w:t>
      </w:r>
    </w:p>
    <w:p>
      <w:pPr>
        <w:pStyle w:val="Normal"/>
        <w:spacing w:lineRule="auto" w:line="247" w:before="0" w:after="5"/>
        <w:ind w:left="-14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плата организационного взноса и оплата за размещение на территории ДОЛ «Огонек» </w:t>
      </w:r>
      <w:r>
        <w:rPr>
          <w:rFonts w:cs="Times New Roman" w:ascii="Times New Roman" w:hAnsi="Times New Roman"/>
          <w:sz w:val="24"/>
          <w:lang w:eastAsia="ru-RU"/>
        </w:rPr>
        <w:t>производятся при прохождении комиссии по допуску за наличный 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наличный</w:t>
      </w:r>
      <w:r>
        <w:rPr>
          <w:rFonts w:cs="Times New Roman" w:ascii="Times New Roman" w:hAnsi="Times New Roman"/>
          <w:sz w:val="24"/>
          <w:lang w:eastAsia="ru-RU"/>
        </w:rPr>
        <w:t xml:space="preserve"> расчет или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заявке высылается счет для оплаты по безналичному расчету. Далее счет, счет-фактура и копия договора с печатью будут направлены на указанный вами электронный адрес. По окончанию слета руководителю команды будут предоставлены оригиналы акта выполненных работ, счета и догов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713740</wp:posOffset>
                </wp:positionV>
                <wp:extent cx="6024880" cy="1073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8.45pt;mso-wrap-distance-left:9.05pt;mso-wrap-distance-right:9.05pt;mso-wrap-distance-top:0pt;mso-wrap-distance-bottom:0pt;margin-top:56.2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1251585</wp:posOffset>
                </wp:positionV>
                <wp:extent cx="6024880" cy="1073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8.45pt;mso-wrap-distance-left:9.05pt;mso-wrap-distance-right:9.05pt;mso-wrap-distance-top:0pt;mso-wrap-distance-bottom:0pt;margin-top:98.5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0" w:after="5"/>
        <w:ind w:left="-14"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7" w:before="0" w:after="5"/>
        <w:ind w:left="-14" w:firstLine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inline distT="0" distB="0" distL="0" distR="0">
                <wp:extent cx="6282055" cy="313690"/>
                <wp:effectExtent l="0" t="0" r="0" b="0"/>
                <wp:docPr id="18" name="Group 2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313560"/>
                          <a:chOff x="0" y="0"/>
                          <a:chExt cx="62820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20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31">
                                <a:moveTo>
                                  <a:pt x="39611" y="0"/>
                                </a:moveTo>
                                <a:lnTo>
                                  <a:pt x="6242279" y="0"/>
                                </a:lnTo>
                                <a:cubicBezTo>
                                  <a:pt x="6263615" y="0"/>
                                  <a:pt x="6281903" y="18275"/>
                                  <a:pt x="6281903" y="39624"/>
                                </a:cubicBezTo>
                                <a:lnTo>
                                  <a:pt x="6281903" y="274320"/>
                                </a:lnTo>
                                <a:cubicBezTo>
                                  <a:pt x="6281903" y="295643"/>
                                  <a:pt x="6263615" y="313931"/>
                                  <a:pt x="6242279" y="313931"/>
                                </a:cubicBezTo>
                                <a:lnTo>
                                  <a:pt x="39611" y="313931"/>
                                </a:lnTo>
                                <a:cubicBezTo>
                                  <a:pt x="18288" y="313931"/>
                                  <a:pt x="0" y="295643"/>
                                  <a:pt x="0" y="274320"/>
                                </a:cubicBezTo>
                                <a:lnTo>
                                  <a:pt x="0" y="39624"/>
                                </a:lnTo>
                                <a:cubicBezTo>
                                  <a:pt x="0" y="18275"/>
                                  <a:pt x="18288" y="0"/>
                                  <a:pt x="39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4f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20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31">
                                <a:moveTo>
                                  <a:pt x="39611" y="0"/>
                                </a:moveTo>
                                <a:cubicBezTo>
                                  <a:pt x="18288" y="0"/>
                                  <a:pt x="0" y="18275"/>
                                  <a:pt x="0" y="39624"/>
                                </a:cubicBezTo>
                                <a:lnTo>
                                  <a:pt x="0" y="274320"/>
                                </a:lnTo>
                                <a:cubicBezTo>
                                  <a:pt x="0" y="295643"/>
                                  <a:pt x="18288" y="313931"/>
                                  <a:pt x="39611" y="313931"/>
                                </a:cubicBezTo>
                                <a:lnTo>
                                  <a:pt x="6242279" y="313931"/>
                                </a:lnTo>
                                <a:cubicBezTo>
                                  <a:pt x="6263615" y="313931"/>
                                  <a:pt x="6281903" y="295643"/>
                                  <a:pt x="6281903" y="274320"/>
                                </a:cubicBezTo>
                                <a:lnTo>
                                  <a:pt x="6281903" y="39624"/>
                                </a:lnTo>
                                <a:cubicBezTo>
                                  <a:pt x="6281903" y="18275"/>
                                  <a:pt x="6263615" y="0"/>
                                  <a:pt x="62422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7960"/>
                            <a:ext cx="61088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180" h="192024">
                                <a:moveTo>
                                  <a:pt x="0" y="0"/>
                                </a:moveTo>
                                <a:lnTo>
                                  <a:pt x="6108180" y="0"/>
                                </a:lnTo>
                                <a:lnTo>
                                  <a:pt x="6108180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4f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61560"/>
                            <a:ext cx="2439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онная программа пр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2" style="position:absolute;margin-left:0pt;margin-top:0pt;width:494.65pt;height:24.7pt" coordorigin="0,0" coordsize="9893,494">
                <v:shape id="shape_0" ID="Shape 180" coordsize="6281903,313931" path="m39611,0l6242279,0c6263615,0,6281903,18275,6281903,39624l6281903,274320c6281903,295643,6263615,313931,6242279,313931l39611,313931c18288,313931,0,295643,0,274320l0,39624c0,18275,18288,0,39611,0xe" fillcolor="#64fcb7" stroked="f" o:allowincell="f" style="position:absolute;left:0;top:0;width:9892;height:493;mso-wrap-style:none;v-text-anchor:middle;mso-position-horizontal-relative:char">
                  <v:fill o:detectmouseclick="t" type="solid" color2="#9b0348"/>
                  <v:stroke color="#3465a4" joinstyle="round" endcap="flat"/>
                  <w10:wrap type="none"/>
                </v:shape>
                <v:shape id="shape_0" ID="Shape 181" coordsize="6281903,313931" path="m39611,0c18288,0,0,18275,0,39624l0,274320c0,295643,18288,313931,39611,313931l6242279,313931c6263615,313931,6281903,295643,6281903,274320l6281903,39624c6281903,18275,6263615,0,6242279,0xe" stroked="t" o:allowincell="f" style="position:absolute;left:0;top:0;width:9892;height:493;mso-wrap-style:none;v-text-anchor:middle;mso-position-horizontal-relative:char">
                  <v:fill o:detectmouseclick="t" on="false"/>
                  <v:stroke color="white" weight="9000" joinstyle="round" endcap="round"/>
                  <w10:wrap type="none"/>
                </v:shape>
                <v:shape id="shape_0" ID="Shape 3638" coordsize="6108180,192024" path="m0,0l6108180,0l6108180,192024l0,192024l0,0e" fillcolor="#64fcb7" stroked="f" o:allowincell="f" style="position:absolute;left:134;top:91;width:9619;height:301;mso-wrap-style:none;v-text-anchor:middle;mso-position-horizontal-relative:char">
                  <v:fill o:detectmouseclick="t" type="solid" color2="#9b0348"/>
                  <v:stroke color="#3465a4" joinstyle="round" endcap="flat"/>
                  <w10:wrap type="none"/>
                </v:shape>
                <v:shape id="shape_0" stroked="f" o:allowincell="f" style="position:absolute;left:3499;top:97;width:384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кскурсионная программ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программе слета запланировано время для проведения экскурсион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тарый Дербент» - автобусная экскурс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завершении слета, команды могут совершить экскурсии и посетить дополнительно туристические объекты Дагестана: Кала – Корейш (продолжительность 5 часов), аул златокузнецов Кубачи (продолжительность 3 часа), Сулакский каньон, Бархан Сарыкум (продолжительность 8 часов),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экскурсий только по предварительным заявк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8 966 444 41 06 Омаров Магомед Магомедрасул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08"/>
        <w:ind w:right="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-68580</wp:posOffset>
                </wp:positionV>
                <wp:extent cx="6294120" cy="326390"/>
                <wp:effectExtent l="0" t="0" r="635" b="635"/>
                <wp:wrapNone/>
                <wp:docPr id="19" name="Group 3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326520"/>
                          <a:chOff x="0" y="0"/>
                          <a:chExt cx="629424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4120" h="326136">
                                <a:moveTo>
                                  <a:pt x="0" y="0"/>
                                </a:moveTo>
                                <a:lnTo>
                                  <a:pt x="6294120" y="0"/>
                                </a:lnTo>
                                <a:lnTo>
                                  <a:pt x="6294120" y="326136"/>
                                </a:lnTo>
                                <a:lnTo>
                                  <a:pt x="0" y="326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2820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44">
                                <a:moveTo>
                                  <a:pt x="39611" y="0"/>
                                </a:moveTo>
                                <a:lnTo>
                                  <a:pt x="6242279" y="0"/>
                                </a:lnTo>
                                <a:cubicBezTo>
                                  <a:pt x="6263615" y="0"/>
                                  <a:pt x="6281903" y="18275"/>
                                  <a:pt x="6281903" y="39624"/>
                                </a:cubicBezTo>
                                <a:lnTo>
                                  <a:pt x="6281903" y="274320"/>
                                </a:lnTo>
                                <a:cubicBezTo>
                                  <a:pt x="6281903" y="295643"/>
                                  <a:pt x="6263615" y="313944"/>
                                  <a:pt x="6242279" y="313944"/>
                                </a:cubicBezTo>
                                <a:lnTo>
                                  <a:pt x="39611" y="313944"/>
                                </a:lnTo>
                                <a:cubicBezTo>
                                  <a:pt x="18288" y="313944"/>
                                  <a:pt x="0" y="295643"/>
                                  <a:pt x="0" y="274320"/>
                                </a:cubicBezTo>
                                <a:lnTo>
                                  <a:pt x="0" y="39624"/>
                                </a:lnTo>
                                <a:cubicBezTo>
                                  <a:pt x="0" y="18275"/>
                                  <a:pt x="18288" y="0"/>
                                  <a:pt x="39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4f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2820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44">
                                <a:moveTo>
                                  <a:pt x="39611" y="0"/>
                                </a:moveTo>
                                <a:cubicBezTo>
                                  <a:pt x="18288" y="0"/>
                                  <a:pt x="0" y="18275"/>
                                  <a:pt x="0" y="39624"/>
                                </a:cubicBezTo>
                                <a:lnTo>
                                  <a:pt x="0" y="274320"/>
                                </a:lnTo>
                                <a:cubicBezTo>
                                  <a:pt x="0" y="295643"/>
                                  <a:pt x="18288" y="313944"/>
                                  <a:pt x="39611" y="313944"/>
                                </a:cubicBezTo>
                                <a:lnTo>
                                  <a:pt x="6242279" y="313944"/>
                                </a:lnTo>
                                <a:cubicBezTo>
                                  <a:pt x="6263615" y="313944"/>
                                  <a:pt x="6281903" y="295643"/>
                                  <a:pt x="6281903" y="274320"/>
                                </a:cubicBezTo>
                                <a:lnTo>
                                  <a:pt x="6281903" y="39624"/>
                                </a:lnTo>
                                <a:cubicBezTo>
                                  <a:pt x="6281903" y="18275"/>
                                  <a:pt x="6263615" y="0"/>
                                  <a:pt x="62422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5" style="position:absolute;margin-left:0.3pt;margin-top:-5.4pt;width:495.6pt;height:25.7pt" coordorigin="6,-108" coordsize="9912,514">
                <v:shape id="shape_0" ID="Shape 3640" coordsize="6294120,326136" path="m0,0l6294120,0l6294120,326136l0,326136l0,0e" fillcolor="yellow" stroked="f" o:allowincell="f" style="position:absolute;left:6;top:-108;width:9911;height:51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450" coordsize="6281903,313944" path="m39611,0l6242279,0c6263615,0,6281903,18275,6281903,39624l6281903,274320c6281903,295643,6263615,313944,6242279,313944l39611,313944c18288,313944,0,295643,0,274320l0,39624c0,18275,18288,0,39611,0xe" fillcolor="#64fcb7" stroked="f" o:allowincell="f" style="position:absolute;left:15;top:-98;width:9892;height:494;mso-wrap-style:none;v-text-anchor:middle">
                  <v:fill o:detectmouseclick="t" type="solid" color2="#9b0348"/>
                  <v:stroke color="#3465a4" joinstyle="round" endcap="flat"/>
                  <w10:wrap type="none"/>
                </v:shape>
                <v:shape id="shape_0" ID="Shape 451" coordsize="6281903,313944" path="m39611,0c18288,0,0,18275,0,39624l0,274320c0,295643,18288,313944,39611,313944l6242279,313944c6263615,313944,6281903,295643,6281903,274320l6281903,39624c6281903,18275,6263615,0,6242279,0xe" stroked="t" o:allowincell="f" style="position:absolute;left:15;top:-98;width:9892;height:494;mso-wrap-style:none;v-text-anchor:middle">
                  <v:fill o:detectmouseclick="t" on="false"/>
                  <v:stroke color="white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Участие в слете индивидуальных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участники заполняют электронную заявку в соответствии с разделом «Регистрация команд и участников» от образовательной организации, которая командирует сотрудника. Участие в мероприятиях слета обязательно (в соответствии с квалификацией). Для участия в командных видах соревнований индивидуальные участники объединяются в команду под руководством инструктора-руководителя. Организация проживания, питания и экскурсионной программы аналогична порядку пребывания команд на слете. Обеспечение участника личным, групповым снаряжением самостоятельно или по согласованию с инструктором-трен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готовки к слету будут организованы онлайн встречи индивидуальных участников с инструктором-тренером и организаторами. Участники, не имеющие туристский опыт, смогут пройти подготовку (обучение), позволяющее участвовать в конкурсной программе слета на общих ос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08"/>
        <w:ind w:right="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-68580</wp:posOffset>
                </wp:positionV>
                <wp:extent cx="6294120" cy="326390"/>
                <wp:effectExtent l="0" t="0" r="635" b="635"/>
                <wp:wrapNone/>
                <wp:docPr id="20" name="Group 3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326520"/>
                          <a:chOff x="0" y="0"/>
                          <a:chExt cx="629424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4120" h="326136">
                                <a:moveTo>
                                  <a:pt x="0" y="0"/>
                                </a:moveTo>
                                <a:lnTo>
                                  <a:pt x="6294120" y="0"/>
                                </a:lnTo>
                                <a:lnTo>
                                  <a:pt x="6294120" y="326136"/>
                                </a:lnTo>
                                <a:lnTo>
                                  <a:pt x="0" y="326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2820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44">
                                <a:moveTo>
                                  <a:pt x="39611" y="0"/>
                                </a:moveTo>
                                <a:lnTo>
                                  <a:pt x="6242279" y="0"/>
                                </a:lnTo>
                                <a:cubicBezTo>
                                  <a:pt x="6263615" y="0"/>
                                  <a:pt x="6281903" y="18275"/>
                                  <a:pt x="6281903" y="39624"/>
                                </a:cubicBezTo>
                                <a:lnTo>
                                  <a:pt x="6281903" y="274320"/>
                                </a:lnTo>
                                <a:cubicBezTo>
                                  <a:pt x="6281903" y="295643"/>
                                  <a:pt x="6263615" y="313944"/>
                                  <a:pt x="6242279" y="313944"/>
                                </a:cubicBezTo>
                                <a:lnTo>
                                  <a:pt x="39611" y="313944"/>
                                </a:lnTo>
                                <a:cubicBezTo>
                                  <a:pt x="18288" y="313944"/>
                                  <a:pt x="0" y="295643"/>
                                  <a:pt x="0" y="274320"/>
                                </a:cubicBezTo>
                                <a:lnTo>
                                  <a:pt x="0" y="39624"/>
                                </a:lnTo>
                                <a:cubicBezTo>
                                  <a:pt x="0" y="18275"/>
                                  <a:pt x="18288" y="0"/>
                                  <a:pt x="39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4f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2820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03" h="313944">
                                <a:moveTo>
                                  <a:pt x="39611" y="0"/>
                                </a:moveTo>
                                <a:cubicBezTo>
                                  <a:pt x="18288" y="0"/>
                                  <a:pt x="0" y="18275"/>
                                  <a:pt x="0" y="39624"/>
                                </a:cubicBezTo>
                                <a:lnTo>
                                  <a:pt x="0" y="274320"/>
                                </a:lnTo>
                                <a:cubicBezTo>
                                  <a:pt x="0" y="295643"/>
                                  <a:pt x="18288" y="313944"/>
                                  <a:pt x="39611" y="313944"/>
                                </a:cubicBezTo>
                                <a:lnTo>
                                  <a:pt x="6242279" y="313944"/>
                                </a:lnTo>
                                <a:cubicBezTo>
                                  <a:pt x="6263615" y="313944"/>
                                  <a:pt x="6281903" y="295643"/>
                                  <a:pt x="6281903" y="274320"/>
                                </a:cubicBezTo>
                                <a:lnTo>
                                  <a:pt x="6281903" y="39624"/>
                                </a:lnTo>
                                <a:cubicBezTo>
                                  <a:pt x="6281903" y="18275"/>
                                  <a:pt x="6263615" y="0"/>
                                  <a:pt x="62422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5" style="position:absolute;margin-left:0.3pt;margin-top:-5.4pt;width:495.6pt;height:25.7pt" coordorigin="6,-108" coordsize="9912,514">
                <v:shape id="shape_0" ID="Shape 3640" coordsize="6294120,326136" path="m0,0l6294120,0l6294120,326136l0,326136l0,0e" fillcolor="yellow" stroked="f" o:allowincell="f" style="position:absolute;left:6;top:-108;width:9911;height:51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450" coordsize="6281903,313944" path="m39611,0l6242279,0c6263615,0,6281903,18275,6281903,39624l6281903,274320c6281903,295643,6263615,313944,6242279,313944l39611,313944c18288,313944,0,295643,0,274320l0,39624c0,18275,18288,0,39611,0xe" fillcolor="#64fcb7" stroked="f" o:allowincell="f" style="position:absolute;left:15;top:-98;width:9892;height:494;mso-wrap-style:none;v-text-anchor:middle">
                  <v:fill o:detectmouseclick="t" type="solid" color2="#9b0348"/>
                  <v:stroke color="#3465a4" joinstyle="round" endcap="flat"/>
                  <w10:wrap type="none"/>
                </v:shape>
                <v:shape id="shape_0" ID="Shape 451" coordsize="6281903,313944" path="m39611,0c18288,0,0,18275,0,39624l0,274320c0,295643,18288,313944,39611,313944l6242279,313944c6263615,313944,6281903,295643,6281903,274320l6281903,39624c6281903,18275,6263615,0,6242279,0xe" stroked="t" o:allowincell="f" style="position:absolute;left:15;top:-98;width:9892;height:494;mso-wrap-style:none;v-text-anchor:middle">
                  <v:fill o:detectmouseclick="t" on="false"/>
                  <v:stroke color="white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Правила пребывания в Республике Даге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бязаны соблюдать и уважать национальные традиции Республики. Рекомендуем с ними ознакомиться за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ляжной одежде можно находиться только в зоне купания. </w:t>
      </w:r>
    </w:p>
    <w:p>
      <w:pPr>
        <w:pStyle w:val="Normal"/>
        <w:spacing w:lineRule="auto" w:line="240" w:before="0" w:after="5"/>
        <w:ind w:left="1" w:right="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праздничных мероприятий, посвяще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етию Всероссийского слета, просим иметь белую футбол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7" w:before="0" w:after="5"/>
        <w:ind w:left="-14" w:firstLine="14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40805" cy="316865"/>
                <wp:effectExtent l="0" t="0" r="0" b="0"/>
                <wp:docPr id="21" name="Group 3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316800"/>
                          <a:chOff x="0" y="0"/>
                          <a:chExt cx="64407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760" cy="316800"/>
                          </a:xfrm>
                          <a:prstGeom prst="pie">
                            <a:avLst/>
                          </a:prstGeom>
                          <a:solidFill>
                            <a:srgbClr val="64f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0760" cy="31680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62" style="position:absolute;margin-left:0pt;margin-top:0pt;width:507.15pt;height:24.95pt" coordorigin="0,0" coordsize="10143,499">
                <v:rect id="shape_0" ID="Shape 552" coordsize="6281903,316992" path="m39611,0l6242279,0c6263615,0,6281903,18275,6281903,39624l6281903,277368c6281903,298691,6263615,316992,6242279,316992l39611,316992c18288,316992,0,298691,0,277368l0,39624c0,18275,18288,0,39611,0xe" fillcolor="#64fcb7" stroked="f" o:allowincell="f" style="position:absolute;left:0;top:0;width:10142;height:498;mso-wrap-style:none;v-text-anchor:middle;mso-position-horizontal-relative:char">
                  <v:fill o:detectmouseclick="t" type="solid" color2="#9b0348"/>
                  <v:stroke color="#3465a4" joinstyle="round" endcap="flat"/>
                  <w10:wrap type="none"/>
                </v:rect>
                <v:rect id="shape_0" ID="Shape 553" coordsize="6281903,316992" path="m39611,0c18288,0,0,18275,0,39624l0,277368c0,298691,18288,316992,39611,316992l6242279,316992c6263615,316992,6281903,298691,6281903,277368l6281903,39624c6281903,18275,6263615,0,6242279,0l39611,0xe" stroked="t" o:allowincell="f" style="position:absolute;left:0;top:0;width:10142;height:498;mso-wrap-style:none;v-text-anchor:middle;mso-position-horizontal-relative:char">
                  <v:fill o:detectmouseclick="t" on="false"/>
                  <v:stroke color="white" weight="9000" joinstyle="round" endcap="round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2980</wp:posOffset>
                </wp:positionH>
                <wp:positionV relativeFrom="paragraph">
                  <wp:posOffset>34290</wp:posOffset>
                </wp:positionV>
                <wp:extent cx="813435" cy="247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9.5pt;mso-wrap-distance-left:9.05pt;mso-wrap-distance-right:9.05pt;mso-wrap-distance-top:0pt;mso-wrap-distance-bottom:0pt;margin-top:2.7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7" w:before="0" w:after="5"/>
        <w:ind w:left="284" w:firstLine="402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о всем организационным вопросам обращаться по телефонам: 8 988 296 65 35 Хайбулаев Арсен Алибегович, 8 966 444 41 06 Омаров Магомед Магомедрасулович </w:t>
      </w:r>
    </w:p>
    <w:p>
      <w:pPr>
        <w:pStyle w:val="Normal"/>
        <w:spacing w:lineRule="auto" w:line="247" w:before="0" w:after="5"/>
        <w:ind w:firstLine="68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 экскурсионной программе обращаться по телефону: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8 966 444 41 06 Омаров Магомед Магомедрасулович.</w:t>
      </w:r>
    </w:p>
    <w:p>
      <w:pPr>
        <w:pStyle w:val="Normal"/>
        <w:spacing w:lineRule="auto" w:line="247" w:before="0" w:after="5"/>
        <w:ind w:firstLine="68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 вопросам оплаты за безналичный расчет обращаться по тел. 8 966 444 41 06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Омаров Магомед Магомедрасулович</w:t>
      </w:r>
    </w:p>
    <w:p>
      <w:pPr>
        <w:pStyle w:val="Normal"/>
        <w:spacing w:lineRule="auto" w:line="247" w:before="0" w:after="5"/>
        <w:ind w:firstLine="994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Срок подачи </w:t>
      </w:r>
      <w:r>
        <w:rPr>
          <w:rFonts w:cs="Times New Roman" w:ascii="Times New Roman" w:hAnsi="Times New Roman"/>
          <w:sz w:val="24"/>
          <w:lang w:eastAsia="ru-RU"/>
        </w:rPr>
        <w:t xml:space="preserve">заявок на проживание, питание, экскурсии до 15 июля 2023 года на электронную почту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en-US" w:eastAsia="ru-RU"/>
          </w:rPr>
          <w:t>turslet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2023@</w:t>
        </w:r>
        <w:r>
          <w:rPr>
            <w:rStyle w:val="InternetLink"/>
            <w:rFonts w:cs="Times New Roman" w:ascii="Times New Roman" w:hAnsi="Times New Roman"/>
            <w:sz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7" w:before="0" w:after="5"/>
        <w:ind w:left="284" w:hanging="0"/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Normal"/>
        <w:spacing w:lineRule="auto" w:line="247" w:before="0" w:after="5"/>
        <w:ind w:left="1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ая информация размещается на сайтах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ttps://fcdtk.ru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в разделе «Туризм», «Положения. Условия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Prof.a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altair-r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5"/>
        <w:ind w:left="1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5"/>
        <w:ind w:left="1" w:hang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7" w:before="0" w:after="5"/>
        <w:ind w:left="1" w:hang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хема проезда до лагеря «Огонек»</w:t>
      </w:r>
    </w:p>
    <w:p>
      <w:pPr>
        <w:pStyle w:val="Normal"/>
        <w:spacing w:lineRule="auto" w:line="247" w:before="0" w:after="5"/>
        <w:ind w:left="1" w:firstLine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7" w:before="0" w:after="5"/>
        <w:ind w:left="1" w:hanging="1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6349365" cy="9241155"/>
            <wp:effectExtent l="0" t="0" r="0" b="0"/>
            <wp:docPr id="23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" w:hanging="1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5"/>
        <w:ind w:left="1" w:hang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7" w:before="0" w:after="5"/>
        <w:ind w:left="1" w:hang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5"/>
        <w:ind w:left="1" w:hang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 на питание</w:t>
      </w:r>
    </w:p>
    <w:p>
      <w:pPr>
        <w:pStyle w:val="Normal"/>
        <w:spacing w:lineRule="auto" w:line="247" w:before="0" w:after="5"/>
        <w:ind w:left="1" w:hang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команды</w:t>
      </w:r>
    </w:p>
    <w:p>
      <w:pPr>
        <w:pStyle w:val="Normal"/>
        <w:numPr>
          <w:ilvl w:val="0"/>
          <w:numId w:val="2"/>
        </w:numPr>
        <w:spacing w:lineRule="auto" w:line="247" w:before="0" w:after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человек</w:t>
      </w:r>
    </w:p>
    <w:p>
      <w:pPr>
        <w:pStyle w:val="Normal"/>
        <w:numPr>
          <w:ilvl w:val="0"/>
          <w:numId w:val="2"/>
        </w:numPr>
        <w:spacing w:lineRule="auto" w:line="247" w:before="0" w:after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организации питания</w:t>
      </w:r>
    </w:p>
    <w:p>
      <w:pPr>
        <w:pStyle w:val="Normal"/>
        <w:numPr>
          <w:ilvl w:val="0"/>
          <w:numId w:val="2"/>
        </w:numPr>
        <w:spacing w:lineRule="auto" w:line="247" w:before="0" w:after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актное лицо, телефон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color w:val="005F80"/>
      <w:sz w:val="42"/>
      <w:szCs w:val="4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color w:val="005F80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hyperlink" Target="https://forms.yandex.ru/cloud/63e5edd273cee7212bf4210a" TargetMode="External"/><Relationship Id="rId13" Type="http://schemas.openxmlformats.org/officeDocument/2006/relationships/hyperlink" Target="mailto:turslet2023@mail.ru" TargetMode="External"/><Relationship Id="rId14" Type="http://schemas.openxmlformats.org/officeDocument/2006/relationships/hyperlink" Target="mailto:turslet2023@mail.ru" TargetMode="External"/><Relationship Id="rId15" Type="http://schemas.openxmlformats.org/officeDocument/2006/relationships/hyperlink" Target="mailto:turslet2023@mail.ru" TargetMode="External"/><Relationship Id="rId16" Type="http://schemas.openxmlformats.org/officeDocument/2006/relationships/hyperlink" Target="https://fcdtk.ru/" TargetMode="External"/><Relationship Id="rId17" Type="http://schemas.openxmlformats.org/officeDocument/2006/relationships/hyperlink" Target="http://www.Prof.as/" TargetMode="External"/><Relationship Id="rId18" Type="http://schemas.openxmlformats.org/officeDocument/2006/relationships/hyperlink" Target="https://altair-rd.ru/" TargetMode="External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16:00Z</dcterms:created>
  <dc:creator>СЮТур</dc:creator>
  <dc:description/>
  <cp:keywords/>
  <dc:language>en-US</dc:language>
  <cp:lastModifiedBy>User</cp:lastModifiedBy>
  <cp:lastPrinted>2019-02-04T11:20:00Z</cp:lastPrinted>
  <dcterms:modified xsi:type="dcterms:W3CDTF">2023-03-12T07:21:00Z</dcterms:modified>
  <cp:revision>7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331C8416D4AD9B4ED5501ADFEFE42</vt:lpwstr>
  </property>
  <property fmtid="{D5CDD505-2E9C-101B-9397-08002B2CF9AE}" pid="3" name="KSOProductBuildVer">
    <vt:lpwstr>1049-11.2.0.11486</vt:lpwstr>
  </property>
</Properties>
</file>