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диагностической работы по МАТЕМАТИКЕ                         от 22.04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26"/>
        <w:gridCol w:w="5232"/>
      </w:tblGrid>
      <w:tr>
        <w:trPr>
          <w:trHeight w:val="5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/кабинет/но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лл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МЕНТАРИИ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6/МА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6/МА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6/МА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6/МА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6/МА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6/МА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6/МА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6/МА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6/МА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6/МА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6/МА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6/МА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6/МА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test1</dc:creator>
  <dc:description/>
  <cp:keywords/>
  <dc:language>en-US</dc:language>
  <cp:lastModifiedBy>test1</cp:lastModifiedBy>
  <dcterms:modified xsi:type="dcterms:W3CDTF">2023-04-27T13:02:00Z</dcterms:modified>
  <cp:revision>8</cp:revision>
  <dc:subject/>
  <dc:title/>
</cp:coreProperties>
</file>