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диагностической работы по  РУССКОМУ ЯЗЫКУ                        от 22.04.20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 каби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226"/>
        <w:gridCol w:w="5232"/>
      </w:tblGrid>
      <w:tr>
        <w:trPr>
          <w:trHeight w:val="55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/кабинет/ном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лл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МЕНТАРИИ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32"/>
                <w:szCs w:val="32"/>
              </w:rPr>
              <w:t>22/31/РУ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1/РУ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6:00Z</dcterms:created>
  <dc:creator>test1</dc:creator>
  <dc:description/>
  <cp:keywords/>
  <dc:language>en-US</dc:language>
  <cp:lastModifiedBy>test1</cp:lastModifiedBy>
  <dcterms:modified xsi:type="dcterms:W3CDTF">2023-04-27T13:32:00Z</dcterms:modified>
  <cp:revision>10</cp:revision>
  <dc:subject/>
  <dc:title/>
</cp:coreProperties>
</file>