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ротокол диагностической работы по РУССКОМУ ЯЗЫКУ                         от 15.05.202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5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 кабинет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536"/>
        <w:gridCol w:w="5434"/>
      </w:tblGrid>
      <w:tr>
        <w:trPr>
          <w:trHeight w:val="35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Комментарии</w:t>
            </w:r>
          </w:p>
        </w:tc>
      </w:tr>
      <w:tr>
        <w:trPr>
          <w:trHeight w:val="4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>15/23/РЯ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ru-RU"/>
              </w:rPr>
              <w:t>Рекомендовано к зачислению</w:t>
            </w:r>
          </w:p>
        </w:tc>
      </w:tr>
      <w:tr>
        <w:trPr>
          <w:trHeight w:val="4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>15/23/РЯ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>15/23/РЯ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>15/23/РЯ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ru-RU"/>
              </w:rPr>
              <w:t>Рекомендовано к зачислению</w:t>
            </w:r>
          </w:p>
        </w:tc>
      </w:tr>
      <w:tr>
        <w:trPr>
          <w:trHeight w:val="4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>15/23/РЯ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>15/23/РЯ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>15/23/РЯ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ru-RU"/>
              </w:rPr>
              <w:t>Рекомендовано к зачислению</w:t>
            </w:r>
          </w:p>
        </w:tc>
      </w:tr>
      <w:tr>
        <w:trPr>
          <w:trHeight w:val="4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>15/23/РЯ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ru-RU"/>
              </w:rPr>
              <w:t>Рекомендовано к зачислению</w:t>
            </w:r>
          </w:p>
        </w:tc>
      </w:tr>
      <w:tr>
        <w:trPr>
          <w:trHeight w:val="4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>15/23/РЯ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>15/23/РЯ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>15/23/РЯ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ru-RU"/>
              </w:rPr>
              <w:t>Рекомендовано к зачислению</w:t>
            </w:r>
          </w:p>
        </w:tc>
      </w:tr>
      <w:tr>
        <w:trPr>
          <w:trHeight w:val="4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>15/23/РЯ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ru-RU"/>
              </w:rPr>
              <w:t>Рекомендовано к зачислению</w:t>
            </w:r>
          </w:p>
        </w:tc>
      </w:tr>
      <w:tr>
        <w:trPr>
          <w:trHeight w:val="4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>15/23/РЯ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>15/23/РЯ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ru-RU"/>
              </w:rPr>
              <w:t>Рекомендовано к зачислению</w:t>
            </w:r>
          </w:p>
        </w:tc>
      </w:tr>
      <w:tr>
        <w:trPr>
          <w:trHeight w:val="4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>15/23/РЯ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ru-RU"/>
              </w:rPr>
              <w:t>Рекомендовано к зачислению</w:t>
            </w:r>
          </w:p>
        </w:tc>
      </w:tr>
      <w:tr>
        <w:trPr>
          <w:trHeight w:val="4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>15/23/РЯ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ru-RU"/>
              </w:rPr>
              <w:t>Рекомендовано к зачислению</w:t>
            </w:r>
          </w:p>
        </w:tc>
      </w:tr>
      <w:tr>
        <w:trPr>
          <w:trHeight w:val="4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>15/23/РЯ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>15/23/РЯ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ru-RU"/>
              </w:rPr>
              <w:t>Рекомендовано к зачислению</w:t>
            </w:r>
          </w:p>
        </w:tc>
      </w:tr>
      <w:tr>
        <w:trPr>
          <w:trHeight w:val="4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>15/23/РЯ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ru-RU"/>
              </w:rPr>
              <w:t>Рекомендовано к зачислению</w:t>
            </w:r>
          </w:p>
        </w:tc>
      </w:tr>
      <w:tr>
        <w:trPr>
          <w:trHeight w:val="4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>15/23/РЯ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ru-RU"/>
              </w:rPr>
              <w:t>Рекомендовано к зачислению</w:t>
            </w:r>
          </w:p>
        </w:tc>
      </w:tr>
      <w:tr>
        <w:trPr>
          <w:trHeight w:val="4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>15/23/РЯ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>15/23/РЯ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>15/23/РЯ2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ru-RU"/>
              </w:rPr>
              <w:t>Рекомендовано к зачислению</w:t>
            </w:r>
          </w:p>
        </w:tc>
      </w:tr>
      <w:tr>
        <w:trPr>
          <w:trHeight w:val="4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>15/23/РЯ2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ru-RU"/>
              </w:rPr>
              <w:t>Рекомендовано к зачислению</w:t>
            </w:r>
          </w:p>
        </w:tc>
      </w:tr>
      <w:tr>
        <w:trPr>
          <w:trHeight w:val="343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/2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Я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16:00Z</dcterms:created>
  <dc:creator>test1</dc:creator>
  <dc:description/>
  <cp:keywords/>
  <dc:language>en-US</dc:language>
  <cp:lastModifiedBy>test1</cp:lastModifiedBy>
  <dcterms:modified xsi:type="dcterms:W3CDTF">2023-05-18T11:05:00Z</dcterms:modified>
  <cp:revision>20</cp:revision>
  <dc:subject/>
  <dc:title/>
</cp:coreProperties>
</file>