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отокол диагностической работы по МАТЕМАТИКЕ                         от 15.05.202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 кабин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5103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Баллы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Комментари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/21/МА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комендовано к зачислению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/21/МА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комендовано к зачислению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/21/МА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/21/МА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комендовано к зачислению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/21/МА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комендовано к зачислению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/21/МА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/21/МА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/21/МА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/21/МА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комендовано к зачислению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/21/МА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/21/МА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та аннулирована (писали 3-й раз)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/21/МА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/21/МА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комендовано к зачислению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16:00Z</dcterms:created>
  <dc:creator>test1</dc:creator>
  <dc:description/>
  <cp:keywords/>
  <dc:language>en-US</dc:language>
  <cp:lastModifiedBy>test1</cp:lastModifiedBy>
  <dcterms:modified xsi:type="dcterms:W3CDTF">2023-05-16T20:58:00Z</dcterms:modified>
  <cp:revision>21</cp:revision>
  <dc:subject/>
  <dc:title/>
</cp:coreProperties>
</file>